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8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l Comune di Marina di Gioiosa I.ca</w:t>
      </w:r>
    </w:p>
    <w:p>
      <w:pPr>
        <w:pStyle w:val="Default"/>
        <w:ind w:left="-1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vizio Lavori Pubblici </w:t>
      </w:r>
    </w:p>
    <w:p>
      <w:pPr>
        <w:pStyle w:val="Default"/>
        <w:ind w:left="-18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Via F.lli Rosselli n° 17</w:t>
      </w:r>
    </w:p>
    <w:p>
      <w:pPr>
        <w:pStyle w:val="Default"/>
        <w:tabs>
          <w:tab w:val="clear" w:pos="708"/>
          <w:tab w:val="left" w:pos="7355" w:leader="none"/>
        </w:tabs>
        <w:ind w:left="-180" w:hanging="0"/>
        <w:jc w:val="right"/>
        <w:rPr/>
      </w:pPr>
      <w:r>
        <w:rPr>
          <w:bCs/>
          <w:sz w:val="20"/>
          <w:szCs w:val="20"/>
        </w:rPr>
        <w:t xml:space="preserve">89046 – Marina di Gioiosa J.ca </w:t>
      </w:r>
    </w:p>
    <w:p>
      <w:pPr>
        <w:pStyle w:val="Default"/>
        <w:tabs>
          <w:tab w:val="clear" w:pos="708"/>
          <w:tab w:val="left" w:pos="7355" w:leader="none"/>
        </w:tabs>
        <w:ind w:left="-18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All’Attenzione del Responsabile del Servizio geom. Raffaele Cagliuso</w:t>
      </w:r>
    </w:p>
    <w:p>
      <w:pPr>
        <w:pStyle w:val="Defaul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 xml:space="preserve"> DOMANDA PER L’ISTITUZIONE DI UN ELENCO DI PROFESSIONISTI QUALIFICATI PER L’AFFIDAMENTO DEI SERVIZI TECNICI ATTINENTI ALL’ARCHITETTURA E ALL’INGEGNERIA E GLI ALTRI SERVIZI TECNICI DI IMPORTO INFERIORE AD EURO 75.000,00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onsapevolezza delle sanzioni penali previste dall’art.76 del D.P.R. n°445/2000, per ipotesi di falsità in atti e dichiarazioni mendaci ivi indicate, con la sottoscrizione alla presente scheda si assume ogni responsabilità sulla veridicità dei dati fornit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ome e Cognome</w:t>
      </w:r>
      <w:r>
        <w:rPr>
          <w:rFonts w:cs="Arial" w:ascii="Arial" w:hAnsi="Arial"/>
          <w:bCs/>
          <w:i/>
          <w:color w:val="000000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…………………………………………….………………...…….……………………… Indirizzo……………….………………………………………… Città…………………………. CAP 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…………….……….. P. IVA…..……..……………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elefono….………..... Fax……………..… E-mail………………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ossesso di Laurea/Diploma in/di ……………………………………………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scritto all’Albo/Ordine Professionale……………………………… della Provincia di ……………………, al n°….. a partire dal ……../……../……………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ATEGORIA  DELLE OPERE PER CUI SI CHIEDE L’ISCRIZIONE </w:t>
      </w:r>
      <w:r>
        <w:rPr>
          <w:rFonts w:cs="Arial" w:ascii="Arial" w:hAnsi="Arial"/>
          <w:bCs/>
          <w:i/>
          <w:color w:val="000000"/>
          <w:vertAlign w:val="superscript"/>
        </w:rPr>
        <w:t>(2)</w:t>
      </w:r>
      <w:r>
        <w:rPr>
          <w:rFonts w:cs="Arial" w:ascii="Arial" w:hAnsi="Arial"/>
          <w:b/>
          <w:sz w:val="22"/>
          <w:szCs w:val="22"/>
        </w:rPr>
        <w:t xml:space="preserve"> (Max 5 )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6882"/>
        <w:gridCol w:w="59"/>
      </w:tblGrid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ILIZIA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UTTURE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MPIANTI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FRASTRUTTURE PER LA MOBILITA’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DRAULICA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CNOLOGIE DELL’INFORMAZIONE E COMUNICAZION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ESAGGIO,AMBIENTE, NATURALIZZAZIONE,AGROALIMENTARE, ZOOTECNICA, RURALITA’, FORESTE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RITORIO E URBANISTICA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AGINI E RELAZIONE GEOLOGICHE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LIEVI, CATASTO, SERVIZI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A’ DI SUPPORTO AL RUP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INDAGINE STORICA, URBANISTICA E ANALISI CONTESTO PAESAGGISTICO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…………………………………….Firma……………..……………………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Note:  (1) </w:t>
        <w:tab/>
        <w:t>del singolo progettista, dell’Associazione professionale, etc.</w:t>
      </w:r>
    </w:p>
    <w:p>
      <w:pPr>
        <w:pStyle w:val="Default"/>
        <w:tabs>
          <w:tab w:val="clear" w:pos="708"/>
          <w:tab w:val="left" w:pos="900" w:leader="none"/>
        </w:tabs>
        <w:spacing w:before="0" w:after="10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(2) </w:t>
        <w:tab/>
        <w:t xml:space="preserve">barrare la casella di interesse (tipologia per la quale si chiede l’iscrizione e per la quale è stata svolta </w:t>
        <w:tab/>
        <w:t xml:space="preserve">attività professionale). </w:t>
      </w:r>
    </w:p>
    <w:p>
      <w:pPr>
        <w:pStyle w:val="Default"/>
        <w:spacing w:before="0" w:after="10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 xml:space="preserve">N.B. : La presente scheda deve essere compilata e sottoscritta: </w:t>
      </w:r>
    </w:p>
    <w:p>
      <w:pPr>
        <w:pStyle w:val="Default"/>
        <w:ind w:left="1080" w:hanging="2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- in caso di professionista singolo, dal professionista stesso; </w:t>
      </w:r>
    </w:p>
    <w:p>
      <w:pPr>
        <w:pStyle w:val="Default"/>
        <w:ind w:left="84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- in caso di raggruppamento temporaneo tra professionisti, da tutti i professionisti; </w:t>
      </w:r>
    </w:p>
    <w:p>
      <w:pPr>
        <w:pStyle w:val="Default"/>
        <w:ind w:left="84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- in caso di studio professionale associato, dal legale rappresentante dello studio medesimo; </w:t>
      </w:r>
    </w:p>
    <w:p>
      <w:pPr>
        <w:pStyle w:val="Default"/>
        <w:spacing w:before="0" w:after="100"/>
        <w:ind w:left="840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- in caso di società di professionisti o di ingegneria, dal legale rappresentante della società;                         - in caso di consorzio stabile, dal legale rappresentante dello stesso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i/>
        <w:sz w:val="18"/>
        <w:szCs w:val="18"/>
      </w:rPr>
      <w:t>N.B. I dati trasmessi saranno elaborati con criteri di riservatezza e per esclusivo uso dell’Ente Comune di Marina di Gioiosa J.ca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43" w:leader="none"/>
      </w:tabs>
      <w:jc w:val="right"/>
      <w:rPr>
        <w:sz w:val="20"/>
      </w:rPr>
    </w:pPr>
    <w:r>
      <w:rPr>
        <w:sz w:val="20"/>
      </w:rPr>
      <w:t>Allegato 2 - Settori di interes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58:00Z</dcterms:created>
  <dc:creator>ingmorello</dc:creator>
  <dc:description/>
  <cp:keywords/>
  <dc:language>en-US</dc:language>
  <cp:lastModifiedBy>Utente</cp:lastModifiedBy>
  <cp:lastPrinted>2021-04-23T11:30:00Z</cp:lastPrinted>
  <dcterms:modified xsi:type="dcterms:W3CDTF">2021-04-23T13:58:00Z</dcterms:modified>
  <cp:revision>2</cp:revision>
  <dc:subject/>
  <dc:title>Allegato 2 - Scheda dei settori di attività di interesse</dc:title>
</cp:coreProperties>
</file>